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MS Sans Serif" w:hAnsi="MS Sans Serif" w:cs="MS Sans Serif"/>
          <w:sz w:val="20"/>
          <w:szCs w:val="20"/>
          <w:lang w:val="en-US"/>
        </w:rPr>
      </w:pPr>
      <w:r>
        <w:rPr>
          <w:rFonts w:cs="MS Sans Serif" w:ascii="MS Sans Serif" w:hAnsi="MS Sans Serif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2268" w:right="198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Ufficio Scolastico Regionale per la Sicilia - Direzione Generale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entro  Servizi Amministrativi per la Provincia di Siracusa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UFFICIO SCUOLA SECONDARIA DI 2° GRADO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sz w:val="20"/>
          <w:szCs w:val="20"/>
        </w:rPr>
      </w:pPr>
      <w:r>
        <w:rPr>
          <w:rFonts w:cs="MS Sans Serif" w:ascii="MS Sans Serif" w:hAnsi="MS Sans Serif"/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Prot. 11342 </w:t>
      </w:r>
      <w:r>
        <w:rPr>
          <w:b/>
          <w:sz w:val="28"/>
          <w:szCs w:val="28"/>
        </w:rPr>
        <w:t xml:space="preserve">– Assegnazione Provvisoria Interprovinciali                                                     Siracusa, 25/08/2009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C.C.N.I. sottoscritto il 26/06/2009 che definisce i termini e la modalità per le utilizzazioni e le assegnazioni provvisorie per l’a.s.2009/2010;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C.I. Regionale sottoscritto in data 06/07/2009;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disponibilità dei posti per L’Istruzione Secondaria di 2° grado per l’a.s.2009/2010;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Viste </w:t>
      </w:r>
      <w:r>
        <w:rPr>
          <w:sz w:val="28"/>
          <w:szCs w:val="28"/>
        </w:rPr>
        <w:t>le istan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dotte dai docenti;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decreto di delega del Direttore Generale Regionale confermato con nota prot. 14133 del 29/06/2009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 decorrere dal  1/9/2009 sono  disposte le seguenti Assegnazioni Provvisorie Interprovinciali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C.C. A017</w:t>
        <w:tab/>
        <w:t xml:space="preserve">Prof. Cantamessa Matteo </w:t>
        <w:tab/>
        <w:t>da IPC Ispica ( RG)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 IPC di Rosolini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</w:t>
        <w:tab/>
        <w:t>A019</w:t>
        <w:tab/>
        <w:t>Prof. Lo Faro  Maria Daniela</w:t>
        <w:tab/>
        <w:t>da Provincia Catani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TI Augusta 16 ore + 2 ore serale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C.C. A019</w:t>
        <w:tab/>
        <w:t>Prof. Balistreri Pietra</w:t>
        <w:tab/>
        <w:tab/>
        <w:t>da Provincia Palerm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TC Avola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19</w:t>
        <w:tab/>
        <w:t>Prof. Bruno Vincenzo</w:t>
        <w:tab/>
        <w:tab/>
        <w:t>da Provincia Milan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A Pachino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19</w:t>
        <w:tab/>
        <w:t>Prof. Caruso Antonietta</w:t>
        <w:tab/>
        <w:tab/>
        <w:t>da Provincia  Padov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stituto D’Arte Noto 10 ore + 9 ore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ITAS Not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C.C.  A020</w:t>
        <w:tab/>
        <w:t>Prof. Fantilli Luca</w:t>
        <w:tab/>
        <w:tab/>
        <w:t xml:space="preserve"> </w:t>
        <w:tab/>
        <w:t>da Provincia  Rom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A ITI Augusta 14 ore + 3 ore serali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29</w:t>
        <w:tab/>
        <w:t>Prof. Presicci Fulvio</w:t>
        <w:tab/>
        <w:tab/>
        <w:t>da Provincia Tarant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C Lentini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29</w:t>
        <w:tab/>
        <w:t>Prof. Marino Salvatore</w:t>
        <w:tab/>
        <w:tab/>
        <w:t>da Provincia Catani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A ITG Lentini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29</w:t>
        <w:tab/>
        <w:t>Prof. Traina Pasquale</w:t>
        <w:tab/>
        <w:tab/>
        <w:t>da Provincia Catani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 Lic. Artistico Lentini  8 ore + 8 ore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IPSIA Francofonte + 2 IPC Lentin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C.C.A029</w:t>
        <w:tab/>
        <w:t>Prof. Scala Salvatrice</w:t>
        <w:tab/>
        <w:tab/>
        <w:t>da Provincia Ragus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 Liceo Classico Lentini 16 ore + 2 ore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ITC Lentini  </w:t>
      </w:r>
      <w:r>
        <w:rPr>
          <w:b/>
          <w:sz w:val="28"/>
          <w:szCs w:val="28"/>
        </w:rPr>
        <w:t>da c.c. C070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37</w:t>
        <w:tab/>
        <w:t>Prof. Spanò Alessandra</w:t>
        <w:tab/>
        <w:tab/>
        <w:t>Da Provincia Enn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 Lic. Scientifico Rosolini 16 ore + 4 ore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>Lic. Scientifico Avol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37</w:t>
        <w:tab/>
        <w:t>Prof. Ventura Maria</w:t>
        <w:tab/>
        <w:tab/>
        <w:t>da Provincia Ragus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Liceo scientifico Canicattini 10 ore +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8 ore Arte Siracus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38</w:t>
        <w:tab/>
        <w:t>Prof. Calì Massimo</w:t>
        <w:tab/>
        <w:tab/>
        <w:t>da Provincia  Catani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TI Pachino 11 ore + 7 ore seral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C.C. A038</w:t>
        <w:tab/>
        <w:t>Prof. Failla Patrizia</w:t>
        <w:tab/>
        <w:tab/>
        <w:t xml:space="preserve">da Provincia  Catania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 IPSIA Casa Circ.di Noto 9 ore + 6 ore </w:t>
      </w:r>
    </w:p>
    <w:p>
      <w:pPr>
        <w:pStyle w:val="Normal"/>
        <w:overflowPunct w:val="false"/>
        <w:autoSpaceDE w:val="false"/>
        <w:ind w:left="4248" w:firstLine="708"/>
        <w:rPr/>
      </w:pPr>
      <w:r>
        <w:rPr>
          <w:sz w:val="28"/>
          <w:szCs w:val="28"/>
        </w:rPr>
        <w:t xml:space="preserve">IPA Avola + 3 ore ITG Noto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47</w:t>
        <w:tab/>
        <w:t>Prof. Manfrè Maurizio</w:t>
        <w:tab/>
        <w:tab/>
        <w:t xml:space="preserve">da Provincia Catania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A Lic. Scientifico Einaudi 10 ore + 9 ore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TN Siracus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49</w:t>
        <w:tab/>
        <w:t>Prof. Bucca  Delia</w:t>
        <w:tab/>
        <w:tab/>
        <w:tab/>
        <w:t>da Provincia Pordenone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Lic. Scientifico Avola 9 ore + Lic Sc.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inaudi 9 ore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51</w:t>
        <w:tab/>
        <w:t>Prof. Zirilli Adriana Maria</w:t>
        <w:tab/>
        <w:t>da Provincia  Reggio Calabri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Lic. Sc. Floridia 14 ore + Lic.Scien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anicattini 4 ore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50</w:t>
        <w:tab/>
        <w:t>Prof. Reale Francesca</w:t>
        <w:tab/>
        <w:tab/>
        <w:t>da Provincia Torin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 ITI Carlentini catt. </w:t>
      </w:r>
      <w:r>
        <w:rPr>
          <w:b/>
          <w:sz w:val="28"/>
          <w:szCs w:val="28"/>
        </w:rPr>
        <w:t>da c.c.A051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50</w:t>
        <w:tab/>
        <w:t>Prof. Carpino Claudia</w:t>
        <w:tab/>
        <w:tab/>
        <w:t>da Provincia Ragus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ALB c/o ITG Siracusa catt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da c.c. A043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57</w:t>
        <w:tab/>
        <w:t>Prof. Frasca Anna</w:t>
        <w:tab/>
        <w:tab/>
        <w:tab/>
        <w:t>da Provincia Trevis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A Palazzolo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</w:t>
        <w:tab/>
        <w:t>A057</w:t>
        <w:tab/>
        <w:t>Prof. Palloni Rita</w:t>
        <w:tab/>
        <w:tab/>
        <w:tab/>
        <w:t>da Provincia Ancon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A Palazzolo catt.</w:t>
      </w:r>
    </w:p>
    <w:p>
      <w:pPr>
        <w:pStyle w:val="Normal"/>
        <w:overflowPunct w:val="false"/>
        <w:autoSpaceDE w:val="false"/>
        <w:ind w:left="-1080" w:firstLine="108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da c.c.A040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58</w:t>
        <w:tab/>
        <w:t>Prof. baglieri Francesco</w:t>
        <w:tab/>
        <w:tab/>
        <w:t>da Provincia Padov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A Pachino serale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060</w:t>
        <w:tab/>
        <w:t>Prof. Giglio Alessandro</w:t>
        <w:tab/>
        <w:tab/>
        <w:t xml:space="preserve">da Provincia Padova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 ITI Pachino 12 ore + 6 ore Lic. Scientifico Rosolini 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>d</w:t>
      </w:r>
      <w:r>
        <w:rPr>
          <w:b/>
          <w:sz w:val="28"/>
          <w:szCs w:val="28"/>
        </w:rPr>
        <w:t>a c.c.A058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C.C. A246</w:t>
        <w:tab/>
        <w:t>Prof. Mezio Cecilia</w:t>
        <w:tab/>
        <w:tab/>
        <w:t>da Provincia Messina</w:t>
      </w:r>
    </w:p>
    <w:p>
      <w:pPr>
        <w:pStyle w:val="Normal"/>
        <w:overflowPunct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 IPA Avola 14 ore + ITC Avola 4 ore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246</w:t>
        <w:tab/>
        <w:t>Prof. Guarneri  Lucia</w:t>
        <w:tab/>
        <w:tab/>
        <w:t>da Provincia Milano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 IPA Pachino 16 ore + 3 ore IPALB Casa Circ. Noto </w:t>
      </w:r>
      <w:r>
        <w:rPr>
          <w:b/>
          <w:sz w:val="28"/>
          <w:szCs w:val="28"/>
        </w:rPr>
        <w:t xml:space="preserve">da Istruzione Primaria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246</w:t>
        <w:tab/>
        <w:t>Prof. Lago Tonia</w:t>
        <w:tab/>
        <w:tab/>
        <w:tab/>
        <w:t>da Provincia Messin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A Lic. Scientifico Rosolini 13 ore + 5 ore IPC Rosolini serale </w:t>
      </w:r>
      <w:r>
        <w:rPr>
          <w:b/>
          <w:sz w:val="28"/>
          <w:szCs w:val="28"/>
        </w:rPr>
        <w:t>da c.c. A245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C.C. A246</w:t>
        <w:tab/>
        <w:t>Prof. Villari Stefania</w:t>
        <w:tab/>
        <w:tab/>
        <w:t>da Provincia Ragusa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 ITC lentini 7 ore + 8 ore serali + 3 ore ITC Francofonte </w:t>
      </w:r>
      <w:r>
        <w:rPr>
          <w:b/>
          <w:sz w:val="28"/>
          <w:szCs w:val="28"/>
        </w:rPr>
        <w:t>da c.c. A345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346</w:t>
        <w:tab/>
        <w:t>Prof. Russo Emanuela</w:t>
        <w:tab/>
        <w:tab/>
        <w:t>da Provincia Palermo</w:t>
        <w:tab/>
      </w:r>
    </w:p>
    <w:p>
      <w:pPr>
        <w:pStyle w:val="Normal"/>
        <w:overflowPunct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 ITI Augusta serale 9 ore + ITI Augusta 9 ore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346</w:t>
        <w:tab/>
        <w:t>Prof. Cultraro  Laura</w:t>
        <w:tab/>
        <w:tab/>
        <w:t>da Provincia Catania</w:t>
      </w:r>
    </w:p>
    <w:p>
      <w:pPr>
        <w:pStyle w:val="Normal"/>
        <w:overflowPunct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 Liceo Scientifico Pachino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346</w:t>
        <w:tab/>
        <w:t>Prof. Amato Claudia</w:t>
        <w:tab/>
        <w:tab/>
        <w:t>da Provincia Agrigent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SIA Noto casa Cic. 14 ore a ITAS Noto 5 ore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, A346</w:t>
        <w:tab/>
        <w:t>Prof. Pulvirenti Sofia</w:t>
        <w:tab/>
        <w:tab/>
        <w:t>da Provincia Grosset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SIA Casa Cic. Augusta 17 ore + 3 ore ITG casa Circ. August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A346</w:t>
        <w:tab/>
        <w:t>Prof. Aragona Paola</w:t>
        <w:tab/>
        <w:tab/>
        <w:t>da Provincia Enn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 IPALB casa Cuirc. Noto 9 ore + 6 ore  Lic. Classico  Noto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>+ 3 ore  Lic.Scientifico Avol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346</w:t>
        <w:tab/>
        <w:t>Prof. Mazzara  Maria</w:t>
        <w:tab/>
        <w:tab/>
        <w:t>da Provincia Agrigent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C Lentini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C.C. A346</w:t>
        <w:tab/>
        <w:t>Prof. Troia Sebastiano</w:t>
        <w:tab/>
        <w:tab/>
        <w:t>da Provincia Vicenz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Lic. Scientifico Francofonte 9 ore + IPSIA Francofonte 5 ore +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PC Lentini 2 ore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A446</w:t>
        <w:tab/>
        <w:t>Prof.</w:t>
        <w:tab/>
        <w:t>Bruno  Giuseppina</w:t>
        <w:tab/>
        <w:tab/>
        <w:t xml:space="preserve">da Provincia Brescia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TAS Noto 13 ore + 4 ore Scientifico  Rosolin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C.C.C050</w:t>
        <w:tab/>
        <w:t>Prof. Tinnirello Marco</w:t>
        <w:tab/>
        <w:tab/>
        <w:t>da Provincia Trevis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A Lentini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C050</w:t>
        <w:tab/>
        <w:t>Prof. Vizzini Salvatore</w:t>
        <w:tab/>
        <w:tab/>
        <w:t>da Provincia Mantov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A Palazzol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C050</w:t>
        <w:tab/>
        <w:t>Prof. Forestiere Emanuele</w:t>
        <w:tab/>
        <w:t>da Provincia Bresci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A Sortino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C180</w:t>
        <w:tab/>
        <w:t>Prof. Ambrogio Salvatore</w:t>
        <w:tab/>
        <w:t>da Provincia Catani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TN Siracusa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 C240</w:t>
        <w:tab/>
        <w:t>Prof. La Ferla Rosario</w:t>
        <w:tab/>
        <w:tab/>
        <w:t>da Provincia di Arezz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TI Fermi 15 ore + 4 ore ITI  Palazzol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C270</w:t>
        <w:tab/>
        <w:t>Prof. Consolini Carmelo</w:t>
        <w:tab/>
        <w:tab/>
        <w:t>da Provincia Catani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TI Augusta 12 ore + 5 ore serale + 2 ore ITI Ferm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C.C. C280</w:t>
        <w:tab/>
        <w:t>Prof. Nobile Fulvio</w:t>
        <w:tab/>
        <w:tab/>
        <w:t>da Provincia Catani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A ITI Fermi Siracusa 9 ore + 2 ore ITN Siracusa + 8 ore ITI Rosolin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C320</w:t>
        <w:tab/>
        <w:t xml:space="preserve">Prof. Papa Rosario </w:t>
        <w:tab/>
        <w:tab/>
        <w:t>da Provincia  Brescia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TI Rosolini catt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.C. C510</w:t>
        <w:tab/>
        <w:t>Prof. Vasta Luigi</w:t>
        <w:tab/>
        <w:tab/>
        <w:tab/>
        <w:t>da Provincia Arezz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IPC Lentini 12 ore +6 ore IPALB Casa Circondariale Not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AD01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ostegno</w:t>
      </w:r>
      <w:r>
        <w:rPr>
          <w:sz w:val="28"/>
          <w:szCs w:val="28"/>
        </w:rPr>
        <w:tab/>
        <w:t>Prof. Belfiore Salvatore</w:t>
        <w:tab/>
        <w:tab/>
        <w:t>da Provincia Ragus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A ITG Noto 9 ore +  9 ore IPSIA posto Psicofisic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D01</w:t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ostegno</w:t>
      </w:r>
      <w:r>
        <w:rPr>
          <w:sz w:val="28"/>
          <w:szCs w:val="28"/>
        </w:rPr>
        <w:tab/>
        <w:t>Prof. Sipala Concetta</w:t>
        <w:tab/>
        <w:tab/>
        <w:t>da Provincia Torino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 Lic. Scientifico Canicattini  posto psicofisici </w:t>
      </w:r>
      <w:r>
        <w:rPr>
          <w:b/>
          <w:sz w:val="28"/>
          <w:szCs w:val="28"/>
        </w:rPr>
        <w:t>( da Scuola Primaria)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D02</w:t>
        <w:tab/>
        <w:t xml:space="preserve"> - Sostegno</w:t>
      </w:r>
      <w:r>
        <w:rPr>
          <w:sz w:val="28"/>
          <w:szCs w:val="28"/>
        </w:rPr>
        <w:tab/>
        <w:t xml:space="preserve">Prof. De Leo Maria Catena </w:t>
        <w:tab/>
        <w:t>da Provincia Messin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 liceo Classico Augusta posto Psicofisici </w:t>
      </w:r>
      <w:r>
        <w:rPr>
          <w:b/>
          <w:sz w:val="28"/>
          <w:szCs w:val="28"/>
        </w:rPr>
        <w:t>da c.c. A037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D03</w:t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ostegno</w:t>
      </w:r>
      <w:r>
        <w:rPr>
          <w:sz w:val="28"/>
          <w:szCs w:val="28"/>
        </w:rPr>
        <w:tab/>
        <w:t>Prof. Scollo Carmen</w:t>
        <w:tab/>
        <w:tab/>
        <w:t>da  Provincia Verbani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A ITI Pachino 9 ore + 9 ore Lic. Scientifico Pachino posto psicofisici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D03</w:t>
        <w:tab/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Sostegno</w:t>
      </w:r>
      <w:r>
        <w:rPr>
          <w:sz w:val="28"/>
          <w:szCs w:val="28"/>
        </w:rPr>
        <w:tab/>
        <w:t>Prof. Tringali Rosanna</w:t>
        <w:tab/>
        <w:tab/>
        <w:t>da Provincia Catani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A ITC Augusta posto Psicofisic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D03</w:t>
        <w:tab/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Sostegno</w:t>
      </w:r>
      <w:r>
        <w:rPr>
          <w:sz w:val="28"/>
          <w:szCs w:val="28"/>
        </w:rPr>
        <w:tab/>
        <w:t>Prof. Caligiore Roberto</w:t>
        <w:tab/>
        <w:tab/>
        <w:t>da Provincia Ragus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 IPA Palazzolo posto Psicofisici </w:t>
      </w:r>
      <w:r>
        <w:rPr>
          <w:b/>
          <w:sz w:val="28"/>
          <w:szCs w:val="28"/>
        </w:rPr>
        <w:t>da c.c.C050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D03</w:t>
        <w:tab/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Sostegno</w:t>
      </w:r>
      <w:r>
        <w:rPr>
          <w:sz w:val="28"/>
          <w:szCs w:val="28"/>
        </w:rPr>
        <w:tab/>
        <w:t>Prof. Cannata Rosario</w:t>
        <w:tab/>
        <w:tab/>
        <w:t>da Provincia Treviso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 IPA pachino posto Vista </w:t>
      </w:r>
      <w:r>
        <w:rPr>
          <w:b/>
          <w:sz w:val="28"/>
          <w:szCs w:val="28"/>
        </w:rPr>
        <w:t>da c.c. C050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D03</w:t>
        <w:tab/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Sostegno</w:t>
      </w:r>
      <w:r>
        <w:rPr>
          <w:sz w:val="28"/>
          <w:szCs w:val="28"/>
        </w:rPr>
        <w:tab/>
        <w:t>Prof. Pedigluieri Anita</w:t>
        <w:tab/>
        <w:tab/>
        <w:t>da Provincia Catani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 ITAS Noto posto Psicofisici </w:t>
      </w:r>
      <w:r>
        <w:rPr>
          <w:b/>
          <w:sz w:val="28"/>
          <w:szCs w:val="28"/>
        </w:rPr>
        <w:t>da c.c. C050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D04 - Sostegno</w:t>
      </w:r>
      <w:r>
        <w:rPr>
          <w:sz w:val="28"/>
          <w:szCs w:val="28"/>
        </w:rPr>
        <w:tab/>
        <w:t>Prof. Anastasio Ettore</w:t>
        <w:tab/>
        <w:tab/>
        <w:t>da Provincia Bresci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A ITC Avola posto Psicofisic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AD04</w:t>
        <w:tab/>
        <w:t>- Sostegno</w:t>
      </w:r>
      <w:r>
        <w:rPr>
          <w:sz w:val="28"/>
          <w:szCs w:val="28"/>
        </w:rPr>
        <w:tab/>
        <w:t>Prof. Floridia Francesca</w:t>
        <w:tab/>
        <w:tab/>
        <w:t>da Provincia Ragus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>A ITI Pachino posto Psicofisic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D04</w:t>
        <w:tab/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Sostegno</w:t>
      </w:r>
      <w:r>
        <w:rPr>
          <w:sz w:val="28"/>
          <w:szCs w:val="28"/>
        </w:rPr>
        <w:tab/>
        <w:t>Prof. Lucchese Antonella</w:t>
        <w:tab/>
        <w:t>da Provincia Ragus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 xml:space="preserve"> A IPA Pachino posto Psicofisici </w:t>
      </w:r>
      <w:r>
        <w:rPr>
          <w:b/>
          <w:sz w:val="28"/>
          <w:szCs w:val="28"/>
        </w:rPr>
        <w:t>da c.c. A029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AD04</w:t>
      </w:r>
      <w:r>
        <w:rPr>
          <w:sz w:val="28"/>
          <w:szCs w:val="28"/>
        </w:rPr>
        <w:tab/>
        <w:t xml:space="preserve"> - </w:t>
      </w:r>
      <w:r>
        <w:rPr>
          <w:b/>
          <w:sz w:val="28"/>
          <w:szCs w:val="28"/>
        </w:rPr>
        <w:t>Sostegno</w:t>
        <w:tab/>
      </w:r>
      <w:r>
        <w:rPr>
          <w:sz w:val="28"/>
          <w:szCs w:val="28"/>
        </w:rPr>
        <w:t>Prof. Scala Lucia</w:t>
        <w:tab/>
        <w:tab/>
        <w:tab/>
        <w:t>da Provincia Ragusa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 ITG Noto 9 ore + 9 ore IPSIA Noto posto psicofisici </w:t>
      </w:r>
      <w:r>
        <w:rPr>
          <w:b/>
          <w:sz w:val="28"/>
          <w:szCs w:val="28"/>
        </w:rPr>
        <w:t>da c.c. A030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Il Dirigente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( Giuseppe Italia)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. </w:t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sz w:val="20"/>
          <w:szCs w:val="20"/>
        </w:rPr>
      </w:pPr>
      <w:r>
        <w:rPr>
          <w:rFonts w:cs="MS Sans Serif" w:ascii="MS Sans Serif" w:hAnsi="MS Sans Serif"/>
          <w:b/>
          <w:sz w:val="20"/>
          <w:szCs w:val="20"/>
        </w:rPr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9:00Z</dcterms:created>
  <dc:creator>M.I.U.R.</dc:creator>
  <dc:description/>
  <cp:keywords/>
  <dc:language>en-US</dc:language>
  <cp:lastModifiedBy>M.I.U.R.</cp:lastModifiedBy>
  <cp:lastPrinted>2009-08-25T17:15:00Z</cp:lastPrinted>
  <dcterms:modified xsi:type="dcterms:W3CDTF">2009-08-26T11:18:00Z</dcterms:modified>
  <cp:revision>18</cp:revision>
  <dc:subject/>
  <dc:title> </dc:title>
</cp:coreProperties>
</file>